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8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1 феврал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232 в отношении гражданин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ирхаева Зольфита Самситдин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хаев З.С. в 00:01 часов 04.02.2025 года в *, будучи привлеченным 20.11.2024 года к административной ответственности на основании постановления № 2363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1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хаев З.С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Мирхаева З.С. в совершении инкриминируемого правонарушения,  полностью подтверждается протоколом об административном правонарушении, из которого следует, что Мирхаев З.С. не уплатил в установленный ст. 32.2 КоАП РФ срок административный штраф; копией постановления по делу об административном правонарушении по ч.1 ст.20.1 КоАП РФ от 20.11.2024 года, которое вступило в законную силу 03.12.2024 года; справкой ОМВД России по г.Югорску о том, что Мирхаев З.С. не уплатил административный штраф по постановлению от 20.11.2024 года; рапортом инспектора ОДН ОМВД России по г.Югорску Е.С.; объяснением Мирхаева З.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Мирхаева З.С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Зольфита Самситдин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color w:val="000000"/>
          <w:sz w:val="28"/>
          <w:szCs w:val="28"/>
        </w:rPr>
        <w:t>0412365400295001822520104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